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桂林理工大学博文管理学院学科竞赛获奖登记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kern w:val="0"/>
          <w:sz w:val="22"/>
          <w:szCs w:val="22"/>
          <w:u w:val="single"/>
        </w:rPr>
        <w:t>参赛单位（盖章）：                         填表人：              联系电话：                           填表时间：         年   月   日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0"/>
        <w:gridCol w:w="1260"/>
        <w:gridCol w:w="1620"/>
        <w:gridCol w:w="1280"/>
        <w:gridCol w:w="1280"/>
        <w:gridCol w:w="1280"/>
        <w:gridCol w:w="840"/>
        <w:gridCol w:w="1840"/>
        <w:gridCol w:w="1400"/>
        <w:gridCol w:w="1260"/>
        <w:gridCol w:w="720"/>
      </w:tblGrid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竞赛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竞赛阶段（预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复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决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竞赛主办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年月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形式      （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团体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学生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9" w:right="1247" w:gutter="0" w:header="0" w:top="1797" w:footer="992" w:bottom="146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备注：请附上获奖文件、获奖证书复印件及原件扫描件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089" w:right="1247" w:gutter="0" w:header="0" w:top="179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46:00Z</dcterms:created>
  <dc:creator>Lenovo User</dc:creator>
  <dc:description/>
  <cp:keywords/>
  <dc:language>en-US</dc:language>
  <cp:lastModifiedBy>钟英</cp:lastModifiedBy>
  <cp:lastPrinted>2019-01-04T14:31:00Z</cp:lastPrinted>
  <dcterms:modified xsi:type="dcterms:W3CDTF">2019-03-01T01:46:00Z</dcterms:modified>
  <cp:revision>2</cp:revision>
  <dc:subject/>
  <dc:title>桂林理工大学博文管理学院学科竞赛计划表</dc:title>
</cp:coreProperties>
</file>