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南宁</w:t>
      </w:r>
      <w:r>
        <w:rPr>
          <w:b/>
          <w:sz w:val="32"/>
          <w:szCs w:val="32"/>
        </w:rPr>
        <w:t>理工学院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u w:val="none"/>
          <w:lang w:val="en-US" w:eastAsia="zh-CN"/>
        </w:rPr>
        <w:t>XX</w:t>
      </w:r>
      <w:r>
        <w:rPr>
          <w:b/>
          <w:sz w:val="32"/>
          <w:szCs w:val="32"/>
        </w:rPr>
        <w:t>届毕业设计（论文）</w:t>
      </w:r>
      <w:r>
        <w:rPr>
          <w:b/>
          <w:sz w:val="32"/>
          <w:szCs w:val="32"/>
          <w:lang w:val="en-US" w:eastAsia="zh-CN"/>
        </w:rPr>
        <w:t>质量分析及工作总结</w:t>
      </w:r>
    </w:p>
    <w:p>
      <w:pPr>
        <w:pStyle w:val="Normal"/>
        <w:spacing w:lineRule="auto" w:line="360"/>
        <w:ind w:left="-359" w:firstLine="240"/>
        <w:rPr/>
      </w:pPr>
      <w:r>
        <w:rPr>
          <w:sz w:val="24"/>
          <w:szCs w:val="24"/>
        </w:rPr>
        <w:t>二级学院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专业：</w:t>
      </w:r>
      <w:r>
        <w:rPr>
          <w:rFonts w:eastAsia="Times New Roman"/>
        </w:rPr>
        <w:t xml:space="preserve">                                   </w:t>
      </w:r>
      <w:r>
        <w:rPr/>
        <w:t>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1260"/>
        <w:gridCol w:w="192"/>
        <w:gridCol w:w="545"/>
        <w:gridCol w:w="29"/>
        <w:gridCol w:w="314"/>
        <w:gridCol w:w="1080"/>
        <w:gridCol w:w="163"/>
        <w:gridCol w:w="917"/>
        <w:gridCol w:w="1214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毕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总篇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答辩人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论文总篇数</w:t>
            </w:r>
          </w:p>
          <w:p>
            <w:pPr>
              <w:pStyle w:val="Normal"/>
              <w:jc w:val="center"/>
              <w:rPr/>
            </w:pPr>
            <w:r>
              <w:rPr/>
              <w:t>（答辩篇数</w:t>
            </w:r>
            <w:r>
              <w:rPr/>
              <w:t>/</w:t>
            </w:r>
            <w:r>
              <w:rPr/>
              <w:t>论文总篇数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lang w:val="en-US" w:eastAsia="zh-CN"/>
              </w:rPr>
              <w:t>型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u w:val="none"/>
                <w:lang w:val="en-US" w:eastAsia="zh-CN"/>
              </w:rPr>
              <w:t>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　　　　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>设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　　　　　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　　　　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7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占论文</w:t>
            </w:r>
            <w:r>
              <w:rPr/>
              <w:t>总篇</w:t>
            </w:r>
            <w:r>
              <w:rPr/>
              <w:t>数的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占论文</w:t>
            </w:r>
            <w:r>
              <w:rPr/>
              <w:t>总篇</w:t>
            </w:r>
            <w:r>
              <w:rPr/>
              <w:t>数的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占论文</w:t>
            </w:r>
            <w:r>
              <w:rPr/>
              <w:t>总篇</w:t>
            </w:r>
            <w:r>
              <w:rPr/>
              <w:t>数的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％</w:t>
            </w:r>
          </w:p>
        </w:tc>
      </w:tr>
      <w:tr>
        <w:trPr>
          <w:trHeight w:val="8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1"/>
              </w:rPr>
              <w:t>教师</w:t>
            </w:r>
            <w:r>
              <w:rPr/>
              <w:t>命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学生自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　　　　　　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占论文</w:t>
            </w:r>
            <w:r>
              <w:rPr/>
              <w:t>总篇</w:t>
            </w:r>
            <w:r>
              <w:rPr/>
              <w:t>数的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％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占论文</w:t>
            </w:r>
            <w:r>
              <w:rPr/>
              <w:t>总篇</w:t>
            </w:r>
            <w:r>
              <w:rPr/>
              <w:t>数的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％</w:t>
            </w:r>
          </w:p>
        </w:tc>
      </w:tr>
      <w:tr>
        <w:trPr>
          <w:trHeight w:val="16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其中：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/>
              <w:t>（各专业）</w:t>
            </w:r>
            <w:r>
              <w:rPr/>
              <w:t>选题来自教师专业实践、科研课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</w:t>
            </w:r>
            <w:r>
              <w:rPr>
                <w:rFonts w:eastAsia="Times New Roman"/>
              </w:rPr>
              <w:t xml:space="preserve"> </w:t>
            </w:r>
            <w:r>
              <w:rPr/>
              <w:t>占论文</w:t>
            </w:r>
            <w:r>
              <w:rPr/>
              <w:t>总篇</w:t>
            </w:r>
            <w:r>
              <w:rPr/>
              <w:t>数的</w:t>
            </w:r>
            <w:r>
              <w:rPr>
                <w:u w:val="single"/>
              </w:rPr>
              <w:t>　　</w:t>
            </w:r>
            <w:r>
              <w:rPr/>
              <w:t>％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420"/>
              <w:jc w:val="both"/>
              <w:textAlignment w:val="auto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/>
              <w:t>（各专业）</w:t>
            </w:r>
            <w:r>
              <w:rPr/>
              <w:t>以实验、实习、工程实践和社会调查等实践性工作为基础的</w:t>
            </w:r>
            <w:r>
              <w:rPr/>
              <w:t>毕</w:t>
            </w:r>
            <w:r>
              <w:rPr>
                <w:lang w:val="en-US" w:eastAsia="zh-CN"/>
              </w:rPr>
              <w:t>业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占</w:t>
            </w:r>
            <w:r>
              <w:rPr/>
              <w:t>论文总篇</w:t>
            </w:r>
            <w:r>
              <w:rPr/>
              <w:t>数的</w:t>
            </w:r>
            <w:r>
              <w:rPr>
                <w:u w:val="single"/>
              </w:rPr>
              <w:t>　　</w:t>
            </w:r>
            <w:r>
              <w:rPr/>
              <w:t>％</w:t>
            </w:r>
            <w:r>
              <w:rPr/>
              <w:t>；</w:t>
            </w:r>
          </w:p>
        </w:tc>
      </w:tr>
      <w:tr>
        <w:trPr>
          <w:trHeight w:val="1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正高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　　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副高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　　　　　　　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中级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　　　　　　　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未定职（博士学位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6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占</w:t>
            </w:r>
            <w:r>
              <w:rPr/>
              <w:t>指导教师总人数</w:t>
            </w:r>
            <w:r>
              <w:rPr/>
              <w:t>的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占</w:t>
            </w:r>
            <w:r>
              <w:rPr/>
              <w:t>指导教师总人数</w:t>
            </w:r>
            <w:r>
              <w:rPr/>
              <w:t>的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占</w:t>
            </w:r>
            <w:r>
              <w:rPr/>
              <w:t>指导教师总人数</w:t>
            </w:r>
            <w:r>
              <w:rPr/>
              <w:t>的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占</w:t>
            </w:r>
            <w:r>
              <w:rPr/>
              <w:t>指导教师总人数</w:t>
            </w:r>
            <w:r>
              <w:rPr/>
              <w:t>的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％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成绩</w:t>
            </w:r>
          </w:p>
          <w:p>
            <w:pPr>
              <w:pStyle w:val="Normal"/>
              <w:jc w:val="center"/>
              <w:rPr/>
            </w:pPr>
            <w:r>
              <w:rPr/>
              <w:t>评定结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  <w:r>
              <w:rPr/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  <w:r>
              <w:rPr/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毕业设计（论文）</w:t>
            </w:r>
            <w:r>
              <w:rPr>
                <w:lang w:val="en-US" w:eastAsia="zh-CN"/>
              </w:rPr>
              <w:t>质量评析与总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eastAsia="zh-CN"/>
              </w:rPr>
              <w:t>毕业设计（论文）</w:t>
            </w:r>
            <w:r>
              <w:rPr>
                <w:lang w:val="en-US" w:eastAsia="zh-CN"/>
              </w:rPr>
              <w:t>撰写整体水平（选题与研究方法、知识的掌握与运用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分析学生学习质量，总结过程中存在的问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lang w:val="en-US" w:eastAsia="zh-CN"/>
              </w:rPr>
              <w:t>改进</w:t>
            </w:r>
            <w:r>
              <w:rPr/>
              <w:t>措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专业负责人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36"/>
        </w:rPr>
      </w:pPr>
      <w:r>
        <w:rPr>
          <w:rFonts w:ascii="宋体" w:hAnsi="宋体" w:cs="宋体"/>
          <w:color w:val="000000"/>
          <w:szCs w:val="36"/>
        </w:rPr>
        <w:t>注：此表不足可加页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9:00Z</dcterms:created>
  <dc:creator>sjb</dc:creator>
  <dc:description/>
  <dc:language>en-US</dc:language>
  <cp:lastModifiedBy>玲</cp:lastModifiedBy>
  <cp:lastPrinted>2024-11-19T10:04:00Z</cp:lastPrinted>
  <dcterms:modified xsi:type="dcterms:W3CDTF">2024-11-22T02:36:10Z</dcterms:modified>
  <cp:revision>443</cp:revision>
  <dc:subject/>
  <dc:title>广西师范大学本科生毕业论文（设计）质量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669B267C84252A5B123CB3F1DA8E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