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1915</wp:posOffset>
                </wp:positionH>
                <wp:positionV relativeFrom="paragraph">
                  <wp:posOffset>-3762375</wp:posOffset>
                </wp:positionV>
                <wp:extent cx="8442325" cy="915035"/>
                <wp:effectExtent l="0" t="0" r="2305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学院：                      专业班级：                         学号：             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密封线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密封线内不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6.5pt;margin-top:-296.3pt;width:664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学院：                      专业班级：                         学号：                       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密封线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密封线内不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-4445</wp:posOffset>
                </wp:positionV>
                <wp:extent cx="5967095" cy="845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南宁理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课程考核试题答卷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课程考核试题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卷□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卷□）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课程名称：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firstLine="96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院、班级、学号和姓名必须写在密封线内，否则以零分记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firstLine="96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所有试题答案必须全部写在此答卷纸上（含客观题），试题纸上答题无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firstLine="96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答题必须写清题号，字迹清晰，卷面整洁；密封线内答题无效。</w:t>
                            </w:r>
                          </w:p>
                          <w:tbl>
                            <w:tblPr>
                              <w:tblW w:w="8232" w:type="dxa"/>
                              <w:jc w:val="left"/>
                              <w:tblInd w:w="4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722"/>
                              <w:gridCol w:w="722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1032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588"/>
                              <w:gridCol w:w="657"/>
                              <w:gridCol w:w="670"/>
                              <w:gridCol w:w="582"/>
                              <w:gridCol w:w="655"/>
                              <w:gridCol w:w="656"/>
                              <w:gridCol w:w="596"/>
                              <w:gridCol w:w="670"/>
                              <w:gridCol w:w="655"/>
                              <w:gridCol w:w="861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65.4pt;mso-wrap-distance-left:9.05pt;mso-wrap-distance-right:9.05pt;mso-wrap-distance-top:0pt;mso-wrap-distance-bottom:0pt;margin-top:-0.3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南宁理工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学院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课程考核试题答卷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</w:rPr>
                        <w:t>学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课程考核试题（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 xml:space="preserve">卷□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卷□）</w:t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课程名称： 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firstLine="96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院、班级、学号和姓名必须写在密封线内，否则以零分记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firstLine="96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所有试题答案必须全部写在此答卷纸上（含客观题），试题纸上答题无效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firstLine="96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答题必须写清题号，字迹清晰，卷面整洁；密封线内答题无效。</w:t>
                      </w:r>
                    </w:p>
                    <w:tbl>
                      <w:tblPr>
                        <w:tblW w:w="8232" w:type="dxa"/>
                        <w:jc w:val="left"/>
                        <w:tblInd w:w="4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722"/>
                        <w:gridCol w:w="722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1454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both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1032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588"/>
                        <w:gridCol w:w="657"/>
                        <w:gridCol w:w="670"/>
                        <w:gridCol w:w="582"/>
                        <w:gridCol w:w="655"/>
                        <w:gridCol w:w="656"/>
                        <w:gridCol w:w="596"/>
                        <w:gridCol w:w="670"/>
                        <w:gridCol w:w="655"/>
                        <w:gridCol w:w="861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1  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宋体" w:hAnsi="宋体" w:eastAsia="宋体" w:cs="宋体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6425</wp:posOffset>
                </wp:positionH>
                <wp:positionV relativeFrom="page">
                  <wp:posOffset>715645</wp:posOffset>
                </wp:positionV>
                <wp:extent cx="5809615" cy="845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440" w:hanging="14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440" w:hanging="14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65.4pt;mso-wrap-distance-left:9.05pt;mso-wrap-distance-right:9.05pt;mso-wrap-distance-top:0pt;mso-wrap-distance-bottom:0pt;margin-top:56.35pt;mso-position-vertical-relative:page;margin-left:547.7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480"/>
                        <w:ind w:left="1440" w:hanging="14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1440" w:hanging="14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._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sz w:val="24"/>
                          <w:szCs w:val="28"/>
                        </w:rPr>
                        <w:t xml:space="preserve">. </w:t>
                      </w:r>
                      <w:r>
                        <w:rPr>
                          <w:sz w:val="24"/>
                          <w:szCs w:val="28"/>
                        </w:rPr>
                        <w:t>_________________________________________________________</w:t>
                      </w:r>
                      <w:r>
                        <w:rPr>
                          <w:sz w:val="24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sz w:val="24"/>
                          <w:szCs w:val="28"/>
                        </w:rPr>
                        <w:t xml:space="preserve">. </w:t>
                      </w:r>
                      <w:r>
                        <w:rPr>
                          <w:sz w:val="24"/>
                          <w:szCs w:val="28"/>
                        </w:rPr>
                        <w:t>_________________________________________________________</w:t>
                      </w:r>
                      <w:r>
                        <w:rPr>
                          <w:sz w:val="24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3035</wp:posOffset>
                </wp:positionH>
                <wp:positionV relativeFrom="page">
                  <wp:posOffset>963295</wp:posOffset>
                </wp:positionV>
                <wp:extent cx="417195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题（本部分共？题，每题？分，共？分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9.75pt;mso-wrap-distance-left:9.05pt;mso-wrap-distance-right:9.05pt;mso-wrap-distance-top:0pt;mso-wrap-distance-bottom:0pt;margin-top:75.85pt;mso-position-vertical-relative:page;margin-left:6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题（本部分共？题，每题？分，共？分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6365</wp:posOffset>
                </wp:positionH>
                <wp:positionV relativeFrom="paragraph">
                  <wp:posOffset>88265</wp:posOffset>
                </wp:positionV>
                <wp:extent cx="5028565" cy="932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题型标题使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号黑体字，其余使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  <w:t>小四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宋体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出题教师可根据试题设置调整模板中的题目设置，打印时删除此行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73.45pt;mso-wrap-distance-left:9.05pt;mso-wrap-distance-right:9.05pt;mso-wrap-distance-top:0pt;mso-wrap-distance-bottom:0pt;margin-top:6.9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</w:rPr>
                        <w:t>题型标题使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</w:rPr>
                        <w:t>号黑体字，其余使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lang w:val="en-US" w:eastAsia="zh-CN"/>
                        </w:rPr>
                        <w:t>小四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</w:rPr>
                        <w:t>宋体，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</w:rPr>
                        <w:t>出题教师可根据试题设置调整模板中的题目设置，打印时删除此行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55880</wp:posOffset>
                </wp:positionV>
                <wp:extent cx="5131435" cy="828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题（本部分共？题，每题？分，共？分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在每题给出选项中，只有一项符合题目要求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答对得分，答错或不答不得分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65.2pt;mso-wrap-distance-left:9.05pt;mso-wrap-distance-right:9.05pt;mso-wrap-distance-top:0pt;mso-wrap-distance-bottom:0pt;margin-top:4.4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题（本部分共？题，每题？分，共？分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在每题给出选项中，只有一项符合题目要求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答对得分，答错或不答不得分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16345</wp:posOffset>
                </wp:positionH>
                <wp:positionV relativeFrom="paragraph">
                  <wp:posOffset>550545</wp:posOffset>
                </wp:positionV>
                <wp:extent cx="1289050" cy="367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.9pt;mso-wrap-distance-left:9.05pt;mso-wrap-distance-right:9.05pt;mso-wrap-distance-top:0pt;mso-wrap-distance-bottom:0pt;margin-top:43.35pt;mso-position-vertical-relative:text;margin-left:4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1915</wp:posOffset>
                </wp:positionH>
                <wp:positionV relativeFrom="paragraph">
                  <wp:posOffset>-3762375</wp:posOffset>
                </wp:positionV>
                <wp:extent cx="844232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6.5pt;margin-top:-296.3pt;width:664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175</wp:posOffset>
                </wp:positionH>
                <wp:positionV relativeFrom="page">
                  <wp:posOffset>715645</wp:posOffset>
                </wp:positionV>
                <wp:extent cx="6096000" cy="84505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7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_________________________     6-1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2127" w:leader="none"/>
                                <w:tab w:val="left" w:pos="4253" w:leader="none"/>
                                <w:tab w:val="left" w:pos="6237" w:leader="none"/>
                              </w:tabs>
                              <w:spacing w:lineRule="atLeas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2127" w:leader="none"/>
                                <w:tab w:val="left" w:pos="4253" w:leader="none"/>
                                <w:tab w:val="left" w:pos="6237" w:leader="none"/>
                              </w:tabs>
                              <w:spacing w:lineRule="atLeas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56.35pt;mso-position-vertical-relative:page;margin-left:40.2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7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-5</w:t>
                      </w:r>
                      <w:r>
                        <w:rPr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sz w:val="24"/>
                          <w:szCs w:val="28"/>
                        </w:rPr>
                        <w:t>___________________________     6-10</w:t>
                      </w:r>
                      <w:r>
                        <w:rPr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sz w:val="24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Style13"/>
                        <w:spacing w:lineRule="atLeast" w:line="4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420"/>
                          <w:tab w:val="left" w:pos="2127" w:leader="none"/>
                          <w:tab w:val="left" w:pos="4253" w:leader="none"/>
                          <w:tab w:val="left" w:pos="6237" w:leader="none"/>
                        </w:tabs>
                        <w:spacing w:lineRule="atLeas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420"/>
                          <w:tab w:val="left" w:pos="2127" w:leader="none"/>
                          <w:tab w:val="left" w:pos="4253" w:leader="none"/>
                          <w:tab w:val="left" w:pos="6237" w:leader="none"/>
                        </w:tabs>
                        <w:spacing w:lineRule="atLeast" w:line="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8615</wp:posOffset>
                </wp:positionH>
                <wp:positionV relativeFrom="page">
                  <wp:posOffset>715645</wp:posOffset>
                </wp:positionV>
                <wp:extent cx="6067425" cy="845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56.35pt;mso-position-vertical-relative:page;margin-left:527.4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eastAsia="黑体"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3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30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5560</wp:posOffset>
                </wp:positionH>
                <wp:positionV relativeFrom="page">
                  <wp:posOffset>1006475</wp:posOffset>
                </wp:positionV>
                <wp:extent cx="4742815" cy="514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05" w:hanging="140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（本部分共？题，每题？分，共？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0.5pt;mso-wrap-distance-left:9.05pt;mso-wrap-distance-right:9.05pt;mso-wrap-distance-top:0pt;mso-wrap-distance-bottom:0pt;margin-top:79.25pt;mso-position-vertical-relative:page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05" w:hanging="140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三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（本部分共？题，每题？分，共？分。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6810</wp:posOffset>
                </wp:positionH>
                <wp:positionV relativeFrom="page">
                  <wp:posOffset>1035050</wp:posOffset>
                </wp:positionV>
                <wp:extent cx="457200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本部分共？题，每题？分，共？分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.5pt;mso-wrap-distance-left:9.05pt;mso-wrap-distance-right:9.05pt;mso-wrap-distance-top:0pt;mso-wrap-distance-bottom:0pt;margin-top:81.5pt;mso-position-vertical-relative:page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四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本部分共？题，每题？分，共？分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29630</wp:posOffset>
                </wp:positionH>
                <wp:positionV relativeFrom="paragraph">
                  <wp:posOffset>550545</wp:posOffset>
                </wp:positionV>
                <wp:extent cx="1546860" cy="367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4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8.9pt;mso-wrap-distance-left:9.05pt;mso-wrap-distance-right:9.05pt;mso-wrap-distance-top:0pt;mso-wrap-distance-bottom:0pt;margin-top:43.35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4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1915</wp:posOffset>
                </wp:positionH>
                <wp:positionV relativeFrom="paragraph">
                  <wp:posOffset>-3762375</wp:posOffset>
                </wp:positionV>
                <wp:extent cx="844232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6.5pt;margin-top:-296.3pt;width:664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</wp:posOffset>
                </wp:positionH>
                <wp:positionV relativeFrom="page">
                  <wp:posOffset>715645</wp:posOffset>
                </wp:positionV>
                <wp:extent cx="6067425" cy="84505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15" w:after="0"/>
                                    <w:ind w:left="2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</w:rPr>
                                    <w:t>得 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56.35pt;mso-position-vertical-relative:page;margin-left:40.25pt;mso-position-horizontal-relative:text">
                <v:textbox>
                  <w:txbxContent>
                    <w:tbl>
                      <w:tblPr>
                        <w:tblW w:w="1032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15" w:after="0"/>
                              <w:ind w:left="2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</w:rPr>
                              <w:t>得 分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eastAsia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ge">
                  <wp:posOffset>1068705</wp:posOffset>
                </wp:positionV>
                <wp:extent cx="4038600" cy="438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题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本部分共？题，每题？分，共？分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4.5pt;mso-wrap-distance-left:9.05pt;mso-wrap-distance-right:9.05pt;mso-wrap-distance-top:0pt;mso-wrap-distance-bottom:0pt;margin-top:84.15pt;mso-position-vertical-relative:page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480"/>
                        <w:ind w:left="0" w:hanging="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五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题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本部分共？题，每题？分，共？分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550545</wp:posOffset>
                </wp:positionV>
                <wp:extent cx="1417955" cy="3670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8.9pt;mso-wrap-distance-left:9.05pt;mso-wrap-distance-right:9.05pt;mso-wrap-distance-top:0pt;mso-wrap-distance-bottom:0pt;margin-top:43.35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0</wp:posOffset>
                </wp:positionH>
                <wp:positionV relativeFrom="paragraph">
                  <wp:posOffset>-3769360</wp:posOffset>
                </wp:positionV>
                <wp:extent cx="8442325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pt;margin-top:-296.85pt;width:664.7pt;height: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</wp:posOffset>
                </wp:positionH>
                <wp:positionV relativeFrom="paragraph">
                  <wp:posOffset>-4445</wp:posOffset>
                </wp:positionV>
                <wp:extent cx="6096000" cy="84505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0.3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7707630</wp:posOffset>
                </wp:positionV>
                <wp:extent cx="1546860" cy="3670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8.9pt;mso-wrap-distance-left:9.05pt;mso-wrap-distance-right:9.05pt;mso-wrap-distance-top:0pt;mso-wrap-distance-bottom:0pt;margin-top:606.9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98900</wp:posOffset>
                </wp:positionH>
                <wp:positionV relativeFrom="paragraph">
                  <wp:posOffset>-3952875</wp:posOffset>
                </wp:positionV>
                <wp:extent cx="8442325" cy="902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pt;margin-top:-311.3pt;width:664.7pt;height: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58535</wp:posOffset>
                </wp:positionH>
                <wp:positionV relativeFrom="paragraph">
                  <wp:posOffset>8258175</wp:posOffset>
                </wp:positionV>
                <wp:extent cx="1289050" cy="3670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.9pt;mso-wrap-distance-left:9.05pt;mso-wrap-distance-right:9.05pt;mso-wrap-distance-top:0pt;mso-wrap-distance-bottom:0pt;margin-top:650.25pt;mso-position-vertical-relative:text;margin-left:4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8615</wp:posOffset>
                </wp:positionH>
                <wp:positionV relativeFrom="paragraph">
                  <wp:posOffset>-187960</wp:posOffset>
                </wp:positionV>
                <wp:extent cx="6067425" cy="84505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14.8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75</wp:posOffset>
                </wp:positionH>
                <wp:positionV relativeFrom="paragraph">
                  <wp:posOffset>-187960</wp:posOffset>
                </wp:positionV>
                <wp:extent cx="6096000" cy="84505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14.8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8900</wp:posOffset>
                </wp:positionH>
                <wp:positionV relativeFrom="paragraph">
                  <wp:posOffset>-3769360</wp:posOffset>
                </wp:positionV>
                <wp:extent cx="8442325" cy="902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236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题纸不够时，可以写到纸的背面                    注意保持试卷完整，试卷拆开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装订线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pt;margin-top:-296.85pt;width:664.7pt;height:7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题纸不够时，可以写到纸的背面                    注意保持试卷完整，试卷拆开无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装订线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29630</wp:posOffset>
                </wp:positionH>
                <wp:positionV relativeFrom="paragraph">
                  <wp:posOffset>8441690</wp:posOffset>
                </wp:positionV>
                <wp:extent cx="1417955" cy="3670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8.9pt;mso-wrap-distance-left:9.05pt;mso-wrap-distance-right:9.05pt;mso-wrap-distance-top:0pt;mso-wrap-distance-bottom:0pt;margin-top:664.7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，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175</wp:posOffset>
                </wp:positionH>
                <wp:positionV relativeFrom="paragraph">
                  <wp:posOffset>-4445</wp:posOffset>
                </wp:positionV>
                <wp:extent cx="6096000" cy="84505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65.4pt;mso-wrap-distance-left:9.05pt;mso-wrap-distance-right:9.05pt;mso-wrap-distance-top:0pt;mso-wrap-distance-bottom:0pt;margin-top:-0.3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8615</wp:posOffset>
                </wp:positionH>
                <wp:positionV relativeFrom="paragraph">
                  <wp:posOffset>-4445</wp:posOffset>
                </wp:positionV>
                <wp:extent cx="6067425" cy="84505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5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65.4pt;mso-wrap-distance-left:9.05pt;mso-wrap-distance-right:9.05pt;mso-wrap-distance-top:0pt;mso-wrap-distance-bottom:0pt;margin-top:-0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2113" w:h="15307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068310</wp:posOffset>
              </wp:positionH>
              <wp:positionV relativeFrom="paragraph">
                <wp:posOffset>-891540</wp:posOffset>
              </wp:positionV>
              <wp:extent cx="57785" cy="126365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0.2pt;mso-position-vertical-relative:text;margin-left:6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yzw</dc:creator>
  <dc:description/>
  <dc:language>en-US</dc:language>
  <cp:lastModifiedBy>花</cp:lastModifiedBy>
  <cp:lastPrinted>2023-11-22T09:40:00Z</cp:lastPrinted>
  <dcterms:modified xsi:type="dcterms:W3CDTF">2024-06-07T08:35:45Z</dcterms:modified>
  <cp:revision>1</cp:revision>
  <dc:subject/>
  <dc:title>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8DB1264547D99B0D700BD110A08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